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елік осіб, яких допущено до участі у конкурсному відборі (кандидати) на заміщення вакантної посади директора Ніжинської загальноосвітньої школи І-ІІІ ступенів № 6 Ніжинської міської ради Чернігівської області.</w:t>
      </w:r>
    </w:p>
    <w:p>
      <w:pPr>
        <w:pStyle w:val="Normal"/>
        <w:ind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ула Наталія Олександрівна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заренко Євгенія Іванівна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обсон Юлія Володимирівна</w:t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ешко Людмила Володимирів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14:25:00Z</dcterms:created>
  <dc:creator>Admin_17</dc:creator>
  <dc:description/>
  <cp:keywords/>
  <dc:language>en-US</dc:language>
  <cp:lastModifiedBy>Користувач Windows</cp:lastModifiedBy>
  <dcterms:modified xsi:type="dcterms:W3CDTF">2018-11-22T14:25:00Z</dcterms:modified>
  <cp:revision>2</cp:revision>
  <dc:subject/>
  <dc:title/>
</cp:coreProperties>
</file>